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Treasure Coast Regional Planning Counci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Section 120.74, Florida Statutes, the Treasure Coast Regional Planning Council published its Agency Regulatory Plan for Fiscal Year 2022-2023 on its website on October 4, 2022. The Agency Regulatory Plan may be viewed on the Treasure Coast Regional Planning Council website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cms5.revize.com/revize/treasurecoastcrp/about%20us/Agency%20Regulatory%20Plan/2022_Agency_Regulatory_Plan.pdf'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8:00Z</dcterms:created>
  <dc:creator>Brown, Cari L.</dc:creator>
  <dc:description/>
  <cp:keywords/>
  <dc:language>en-US</dc:language>
  <cp:lastModifiedBy>Brown, Cari L.</cp:lastModifiedBy>
  <dcterms:modified xsi:type="dcterms:W3CDTF">2022-10-05T10:58:00Z</dcterms:modified>
  <cp:revision>2</cp:revision>
  <dc:subject/>
  <dc:title/>
</cp:coreProperties>
</file>