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ood Safety and Food Defense Advisory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October 26, 2022, 9:00 a.m. – 11:00 a.m.</w:t>
      </w:r>
    </w:p>
    <w:p>
      <w:pPr>
        <w:pStyle w:val="Normal"/>
        <w:rPr/>
      </w:pPr>
      <w:r>
        <w:rPr>
          <w:rFonts w:eastAsia="Times New Roman"/>
          <w:szCs w:val="20"/>
        </w:rPr>
        <w:t>PLACE: Microsoft Teams Meeting ID: 299 763 928 301, Passcode: EdysZP, Call-in Number: 1-850-391-8548, Phone ID: 642 605 01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Council is to serve as a forum for presenting, investigating, and evaluating issues of current importance to the assurance of a safe and secure food supply. The Council shall consider the development of appropriate advice or recommendations on food safety or food defense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andon Galloway at Brandon.Galloway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andon Galloway at Brandon.Galloway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7:00Z</dcterms:created>
  <dc:creator>Brown, Cari L.</dc:creator>
  <dc:description/>
  <cp:keywords/>
  <dc:language>en-US</dc:language>
  <cp:lastModifiedBy>Brown, Cari L.</cp:lastModifiedBy>
  <dcterms:modified xsi:type="dcterms:W3CDTF">2022-10-05T13:07:00Z</dcterms:modified>
  <cp:revision>2</cp:revision>
  <dc:subject/>
  <dc:title/>
</cp:coreProperties>
</file>