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13 Transportatio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addition to all other applicable requirements set forth in these Rules and Regulations, the transportation of explosives over all highways shall be in accordance with Interstate Commerce Commiss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plosives shall not be transported through any prohibited vehicular tunnel, or subway, or over any prohibited bridge, roadway, or elevated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person shall smoke, carry matches or any other flame-producing device, or carry firearms or loaded cartridges while in or near a motor vehicle transporting explosives. Nothing in this subsection shall be so construed as to prevent the presence of a duly authorized and legally constituted armed guard on such vehicles where security considerations dictate their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plosives shall not be carried or transported in or upon a public conveyance or vehicle carrying passengers for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plosives may be loaded into and transported in the following: truck, truck with semi-trailer, truck with full trailer, truck tractor with semi-trailer, truck tractor with semi-trailer and full trailer. Publicly owned electric distribution public utilities, privately owned electric distribution public utilities and communications systems which shall have first obtained the express approval of the State Fire Marshal in respect to their particular methods of handling explosives in trailer-hauling trucks shall be exempt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plosives shall not be transferred from one vehicle to another within the corporate limits of any city or town without informing the local fire and police departments thereof. In the event of breakdown or collision, the local fire and police departments shall be promptly notified to help safeguard such emergencies. Explosives shall be transferred from the disabled vehicle to another only when proper and qualified supervis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lasting caps or electric blasting caps may be transported in the same motor vehicle with explosives if they are packed in authorized I.C.C. Specification outside shipping containers, or in prescribed inside I.C.C. packages in an outside box made of not less than 12 gauge non-sparking metal lined with plywood or other suitable material not less than 3/8 inch thick so that no metal is exposed to the interior of the box. This subsection shall not apply to the transportation of 6 pounds or less of explosives and/or 12 or less electric blasting caps in special carrying cases whose design and construction have been expressly approved by the State Fire Marshal as meeting appropriate standards of safet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2, 552.13 FS. History–New 6-25-66, Repromulgated 12-24-74, Formerly 4A-2.13, 4A-2.0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