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20, 2022, the Construction Industry Licensing Board, received a petition for variance or waiver filed by Jewel Horton. Although the Petitioner did not identify a rule or statute, it appears that the Petitioner is seeking a hardship extension of the four (4) year validity of her exam scores to apply for a Certified Builders Contractor’s license pursuant to Rule 61G4-16.005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onald Shaw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59:00Z</dcterms:created>
  <dc:creator>Brown, Cari L.</dc:creator>
  <dc:description/>
  <cp:keywords/>
  <dc:language>en-US</dc:language>
  <cp:lastModifiedBy>Brown, Cari L.</cp:lastModifiedBy>
  <dcterms:modified xsi:type="dcterms:W3CDTF">2022-10-05T13:59:00Z</dcterms:modified>
  <cp:revision>2</cp:revision>
  <dc:subject/>
  <dc:title/>
</cp:coreProperties>
</file>