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October 13, 2022, 9:00 a.m., Governing Board Monthly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only be conducted via Zoom, a media technology free for the public to us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SED MEETING NOTICE: The Governing Board of the South Florida Water Management District will discuss and consider District business, including regulatory and non-regulatory matt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blic and stakeholders will have an opportunity to view and comment on the meeting by utilizing the following link: https://sfwmd.link/3QDldgJ. The link will go live at approximately 9:00 AM on October 13, 2022. This meeting will be conducted via media technology onl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da will be posted to the District’s website www.SFWMD.gov/meetings, seven days prior to the meeting. Or, you can email Rosie Byrd at rbyrd@sfwmd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02:00Z</dcterms:created>
  <dc:creator>Brown, Cari L.</dc:creator>
  <dc:description/>
  <cp:keywords/>
  <dc:language>en-US</dc:language>
  <cp:lastModifiedBy>Brown, Cari L.</cp:lastModifiedBy>
  <dcterms:modified xsi:type="dcterms:W3CDTF">2022-10-05T14:02:00Z</dcterms:modified>
  <cp:revision>2</cp:revision>
  <dc:subject/>
  <dc:title/>
</cp:coreProperties>
</file>