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, District Seven announces a hear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5, 2022, 1:30 p.m.</w:t>
      </w:r>
    </w:p>
    <w:p>
      <w:pPr>
        <w:pStyle w:val="Normal"/>
        <w:rPr/>
      </w:pPr>
      <w:r>
        <w:rPr>
          <w:rFonts w:eastAsia="Times New Roman"/>
          <w:szCs w:val="20"/>
        </w:rPr>
        <w:t>PLACE: Pasco County Board of County Commission Meeting, 8731 Citizens Dr., New Port Richey, FL 3465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TATE ROAD 54A/BLACK LAKE ROAD FROM STATE ROAD 54 WESTERN CONNECTION TO STATE ROAD 54A/BLACK LAKE ROAD CUL-DE-SAC AND STATE ROAD 54 EASTERN CONN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oadway Transfer between FDOT and Pasco County for the removal of the current State Road 54A/Black Lake Road from the State Highway System and transfer ownership to Pasco Coun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/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ger Roscoe, FDOT District Seven Title VI Coordinator by email at roger.roscoe@dot.state.fl.us or by phone at 1(813) 975-6411 or 1(800) 226-7220, extension 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9:00Z</dcterms:created>
  <dc:creator>Brown, Cari L.</dc:creator>
  <dc:description/>
  <cp:keywords/>
  <dc:language>en-US</dc:language>
  <cp:lastModifiedBy>Brown, Cari L.</cp:lastModifiedBy>
  <dcterms:modified xsi:type="dcterms:W3CDTF">2022-10-10T11:49:00Z</dcterms:modified>
  <cp:revision>2</cp:revision>
  <dc:subject/>
  <dc:title/>
</cp:coreProperties>
</file>