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15 Transportation; Oper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ehicles transporting explosives shall only be driven by and be in charge of a driver who is physically fit, careful, capable, reliable, able to read and write the English language, and not addicted to the use, or under the influence of intoxicants or narcotics. He shall be familiar with the traffic regulations, state laws, and the provisions of these Rules and Regulations. The driver shall always have his vehicle under complete control. Violation of this subsection shall be based upon an official report of any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authorized persons or passengers shall not ride on a motor vehicle transporting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tor vehicles transporting more than 6 pounds of explosives must come to a full stop before crossing any railroad track or main highway, and must not proceed until it is known that the way is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ile transporting explosives, motor vehicles shall not be driven at a speed in excess of 50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fuel tank of a motor vehicle transporting explosives shall not be filled except in an emergency or when necessary to complete a trip, and then only when the motor is stopped and the brake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operator of a motor vehicle transporting explosives shall not leave such vehicle unattended except while actually making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cept under emergency conditions, no vehicle transporting explosives shall be parked before reaching its destination, even though attended, on any public street adjacent to or in proximity to any bridge, tunnel, dwelling, building or place where people work, congregate or assem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o spark-producing metal, spark-producing metal tools, oils, matches, carbides, firearms, electric storage batteries, flammable substances, acids, oxidizing materials or corrosive compounds shall be carried in the body of any motor truck and/or vehicle transporting explosives, provided, however, that this subsection shall not apply to the transportation of 6 pounds or less of explosives, and/or 12 or less electric blasting caps in special carrying cases whose design and construction have been expressly approved by the State Fire Marshal as meeting appropriate standards of safety. Nothing in this subsection shall be so construed as to prevent the presence of a duly authorized and legally constituted armed guard on such vehicles where security considerations dictate their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Vehicles transporting explosives shall avoid congested areas and heavy traffic. Where routes through congested areas have been designated by local authorities, such rout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elivery of explosives shall be made only to authorized persons and into authorized magazines or approved temporary storage or handling area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94, 552.12, 552.13 FS. History–New 6-25-66, Repromulgated 12-24-74, Formerly 4A-2.15, Amended 11-14-99, Formerly 4A-2.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