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jc w:val="left"/>
        <w:rPr>
          <w:rFonts w:eastAsia="Times New Roman"/>
          <w:sz w:val="22"/>
          <w:szCs w:val="24"/>
        </w:rPr>
      </w:pPr>
      <w:r>
        <w:rPr>
          <w:rFonts w:eastAsia="Times New Roman"/>
          <w:sz w:val="22"/>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RNMC Daytona LLC, DBA RideNow Daytona Beach, line-make CFH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F Moto Powersports, Inc., intends to allow the establishment of RNMC Daytona LLC, DBA RideNow Daytona Beach, as a dealership for the sale of motorcycles manufactured by Chunfeng Holding Group Co, Ltd (line-make CFHG) at 450 Ridgewood Avenue, Daytona Beach, (Volusia County), Florida 32117, on or after November 5, 2022.</w:t>
      </w:r>
    </w:p>
    <w:p>
      <w:pPr>
        <w:pStyle w:val="Normal"/>
        <w:ind w:firstLine="360"/>
        <w:rPr>
          <w:rFonts w:eastAsia="Times New Roman"/>
          <w:szCs w:val="20"/>
        </w:rPr>
      </w:pPr>
      <w:r>
        <w:rPr>
          <w:rFonts w:eastAsia="Times New Roman"/>
          <w:szCs w:val="20"/>
        </w:rPr>
        <w:t>The name and address of the dealer operator(s) and principal investor(s) of RNMC Daytona LLC, DBA RideNow Daytona Beach are dealer operator(s): Kris Price, 450 Ridgewood Avenue, Daytona Beach, Florida 32117; principal investor(s): Rumbleon, Inc., 901 W Walnut Hill Lane # 350C, Irving, Texas 75038.</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Derek Jordahl, CF Moto Powersports, Inc, 3555 Holly Lane # 30, Plymouth, Minnesota 55447.</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05:00Z</dcterms:created>
  <dc:creator>Brown, Cari L.</dc:creator>
  <dc:description/>
  <cp:keywords/>
  <dc:language>en-US</dc:language>
  <cp:lastModifiedBy>Brown, Cari L.</cp:lastModifiedBy>
  <dcterms:modified xsi:type="dcterms:W3CDTF">2022-10-05T16:05:00Z</dcterms:modified>
  <cp:revision>2</cp:revision>
  <dc:subject/>
  <dc:title/>
</cp:coreProperties>
</file>