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1) Optional on-site pre-bid meeting held at the project site on October 12, 2022, 11:00 a.m. Eastern Time (ET).2) Opening of sealed bids on October 31, 2022, 2:00 p.m. Eastern Time (ET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) The Williford Spring Recreation Site (Project Site) located at 5467 Porter Pond Road, Youngstown, Florida 32466. 2) Northwest Florida Water Management District, 81 Water Management Drive, Havana, Florida 3233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 accordance with the timeframe set forth in section 120.525, two public meetings are hereby noticed within the timeline for the NORTHWEST FLORIDA WATER MANAGEMENT DISTRICT ITB 23B-001, 2023 WILLIFORD SPRING STEP REPAIRS AND IMPROV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enjamin Faure at Office (850) 722-9919 or Cell (850) 510-0399, Benjamin.Faure@nwfwater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 (850) 722-9919 or Cell (850) 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enjamin Faure at Office (850) 722-9919 or Cell (850) 510-0399, Benjamin.Faure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11:00Z</dcterms:created>
  <dc:creator>Brown, Cari L.</dc:creator>
  <dc:description/>
  <cp:keywords/>
  <dc:language>en-US</dc:language>
  <cp:lastModifiedBy>Brown, Cari L.</cp:lastModifiedBy>
  <dcterms:modified xsi:type="dcterms:W3CDTF">2022-10-06T16:38:00Z</dcterms:modified>
  <cp:revision>3</cp:revision>
  <dc:subject/>
  <dc:title/>
</cp:coreProperties>
</file>