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9A-2.016 Transportation; Explosives at Piers, Railway Station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xcept in an emergency and with the permission of the local authority having jurisdiction, no person shall have or keep explosives in a railway car unless said car and contents and methods of loading are in accordance with the Interstate Commerce Commission Regulations for the Transportation of Explos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No person shall deliver any explosive to any carrier unless such explosive conforms in all respects, including marking and packing, to the Interstate Commerce Commission Regulations for the Transportation of Explos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very railway car containing explosives which has reached its destination, or is stopped in transit so as no longer to be in interstate commerce, shall have attached to both sides and ends of the car, cards with the words “EXPLOSIVES – HANDLE – CAREFULLY KEEP FIRE AWAY” in red letters at least one and one-half inches high on a white back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ny explosives at a railway facility, truck terminal, pier, wharf, harbor facility, or airport terminal, within the jurisdiction of these Rules and Regulations, whether for delivery to a consignee, or forwarded to some other destination, shall be kept in a safe place, isolated as far as practicable and in such manner that they can be easily and quickly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xplosives shall not be delivered to or received from any railway station, truck terminal, pier, wharf, harbor facility, or airport terminal within the jurisdiction of these Rules and Regulations between the hours of sunset and sunrise, except by special permission from the State Fire Marshal. Shipboard seismographic operations and industries handling explosives directly related to national defense are excepted from the provision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When explosives are brought into the locality under the jurisdiction of these Rules and Regulations, by any means of transportation, for delivery to an intermediate receiver, consignee’s agent or consignee, or to be forwarded to some other destination, the carrier performing the shipment shall immediately notify the consignee, local fire chief, local port authorities, and such other authorities as may be designated, of the arrival of the explosives, and if said consignee does not receive and remove the said explosives from the possession of the carrier within 48 hours, Sundays and holidays excluded, after such notification, then the railway, trucking firm, vessel agent or airline shall remove the said explosives from the jurisdiction or to a properly permitted magazine or make a report to the State Fire Marshal who shall see that the said explosives are moved to a place of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ny person having been notified, as consignee, of a shipment of explosives being in the hands of any carrier, and within the jurisdiction, shall remove the said explosives within 48 hours, Sundays and holidays excluded, after receiving such notification, to some place meeting the requirements of these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he local authority having jurisdiction has the authority to and may designate the location for, and limit the quantity of, explosives which may be loaded, unloaded, reloaded, or temporarily retained at any facility within the jurisdiction.</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552.13 FS. Law Implemented 552.12, 552.13 FS. History–New 6-25-66, Repromulgated 12-24-74, Formerly 4A-2.16, 4A-2.016.</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8:37:00Z</dcterms:created>
  <dc:creator>FLRules_Word</dc:creator>
  <dc:description/>
  <cp:keywords/>
  <dc:language>en-US</dc:language>
  <cp:lastModifiedBy>FLRules_Word</cp:lastModifiedBy>
  <dcterms:modified xsi:type="dcterms:W3CDTF">2018-06-08T18:37:00Z</dcterms:modified>
  <cp:revision>1</cp:revision>
  <dc:subject/>
  <dc:title>69A-2</dc:title>
</cp:coreProperties>
</file>