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ON ETHIC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on Ethic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October 21, 2022, 8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irst District Court of Appeal, 3rd Floor Courtroom, 2000 Drayton Drive, Tallahassee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ission on Ethics Regular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ethics.state.fl.us or (850)488-786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7:00Z</dcterms:created>
  <dc:creator>Brown, Cari L.</dc:creator>
  <dc:description/>
  <cp:keywords/>
  <dc:language>en-US</dc:language>
  <cp:lastModifiedBy>Brown, Cari L.</cp:lastModifiedBy>
  <dcterms:modified xsi:type="dcterms:W3CDTF">2022-10-07T10:57:00Z</dcterms:modified>
  <cp:revision>2</cp:revision>
  <dc:subject/>
  <dc:title/>
</cp:coreProperties>
</file>