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00.091</w:t>
        </w:r>
      </w:hyperlink>
      <w:r>
        <w:rPr>
          <w:rFonts w:eastAsia="Times New Roman"/>
          <w:szCs w:val="20"/>
        </w:rPr>
        <w:tab/>
        <w:t>Publications and Agreements Incorporated by Reference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04, 2022, the Suwannee River Water Management District, received a petition for a variance from Don and Shera Wainwright, PO Box 6014, Live Oak, FL 32064. Pursuant to Section 120.542, F.S., Petitioner is seeking a variance from Rule 40B-400.091, F.A.C., and the provisions of Sections 3.4 and 3.4.1 of the Environmental Resource Permit Applicant’s Handbook, Vol II, to construct and connect to a master stormwater system. The project is located in Section 13, Township 2S, Range 13E of Suwannee County and has been assigned permit number ERP-121-239314-6, Wainwright Property Master Drainage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00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7:00Z</dcterms:created>
  <dc:creator>Brown, Cari L.</dc:creator>
  <dc:description/>
  <cp:keywords/>
  <dc:language>en-US</dc:language>
  <cp:lastModifiedBy>Brown, Cari L.</cp:lastModifiedBy>
  <dcterms:modified xsi:type="dcterms:W3CDTF">2022-10-06T10:52:00Z</dcterms:modified>
  <cp:revision>1</cp:revision>
  <dc:subject/>
  <dc:title/>
</cp:coreProperties>
</file>