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October 17, 2022, 10:00 a.m. until completion of 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Finance Committ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October 21, 2022, 10:00 a.m. until completion of 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Finance Committ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j/83121877214?pwd=Y2ZPM1A4eVdOa0xtUDRacUVybHhoZz09&amp;from=add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31 2187 721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80024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92053325,,83121877214#,,,,*800248#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83121877214#,,,,*800248#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9 205 3325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46 931 3860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86 347 5053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564 217 2000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444 9171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719 359 4580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31 2187 721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80024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6web.zoom.us/u/kKzRl4Ak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s or Business of the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39:00Z</dcterms:created>
  <dc:creator>Brown, Cari L.</dc:creator>
  <dc:description/>
  <cp:keywords/>
  <dc:language>en-US</dc:language>
  <cp:lastModifiedBy>Brown, Cari L.</cp:lastModifiedBy>
  <dcterms:modified xsi:type="dcterms:W3CDTF">2022-10-05T18:39:00Z</dcterms:modified>
  <cp:revision>2</cp:revision>
  <dc:subject/>
  <dc:title/>
</cp:coreProperties>
</file>