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A-2.018 Transportation; Blasting Ag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When blasting agents are transported in the same vehicle with other explosives, all of the requirements of rules 69A-2.013, 69A-2.014, 69A-2.015, and 69A-2.016, F.A.C., shall be complied wi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Vehicles transporting blasting agents shall only be driven by and be in charge of a driver who is capable, careful, reliable and in possession of a valid motor vehicle operator’s license. Such a person shall also be familiar with the State vehicle and traffic law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No sparking metal, sparking metal tools, oils, matches, firearms, acids or other corrosive liquids shall be carried in the bed or body of any vehicle containing blasting ag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No person shall be permitted to ride upon, drive, load or unload a vehicle containing blasting agents while smoking or under the influence of intoxicants or narcot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It is prohibited for any person to transport or carry any blasting agents upon any public vehicle carrying passengers for hi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6) Vehicles transporting blasting agents shall be in safe operating condition at all tim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7) When offering blasting agents for transportation on public highways the packaging, marking and labeling of containers of blasting agents shall comply with the requirements of the Interstate Commerce Commission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8) Vehicles used for transporting blasting agents on public highways shall be marked and placarded in accordance with subsection 69A-2.014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552.13 FS. Law Implemented 552.094, 552.12, 552.13 FS. History–New 6-25-66, Repromulgated 12-24-74, Formerly 4A-2.18, Amended 11-14-99, Formerly 4A-2.0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37:00Z</dcterms:created>
  <dc:creator>FLRules_Word</dc:creator>
  <dc:description/>
  <cp:keywords/>
  <dc:language>en-US</dc:language>
  <cp:lastModifiedBy>FLRules_Word</cp:lastModifiedBy>
  <dcterms:modified xsi:type="dcterms:W3CDTF">2018-06-08T18:37:00Z</dcterms:modified>
  <cp:revision>1</cp:revision>
  <dc:subject/>
  <dc:title>69A-2</dc:title>
</cp:coreProperties>
</file>