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Cosmetolog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January 9-10, 2023, 9:00 a.m. C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Hotel, 12 Via De Luna Drive, Pensacola Beach, Florida 32561, (850) 916-299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oard of Cosmetology, 2601 Blair Stone, Tallahassee, Florida 32399, (850) 487-139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 32399, (850) 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Cosmetology, 2601 Blair Stone, Tallahassee, Florida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1:00Z</dcterms:created>
  <dc:creator>Brown, Cari L.</dc:creator>
  <dc:description/>
  <cp:keywords/>
  <dc:language>en-US</dc:language>
  <cp:lastModifiedBy>Brown, Cari L.</cp:lastModifiedBy>
  <dcterms:modified xsi:type="dcterms:W3CDTF">2022-10-07T11:01:00Z</dcterms:modified>
  <cp:revision>2</cp:revision>
  <dc:subject/>
  <dc:title/>
</cp:coreProperties>
</file>