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SSOCIATION OF COURT CLERK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us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26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 be held online at https://flclerks.webex.com/flclerks/j.php?MTID=m94cefa38b63f86a4488309626716a14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Trust Operations / Market Condi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yant E. Gries at bgries@flclerks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ryant E. Gries at bgries@flclerk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28:00Z</dcterms:created>
  <dc:creator>Brown, Cari L.</dc:creator>
  <dc:description/>
  <cp:keywords/>
  <dc:language>en-US</dc:language>
  <cp:lastModifiedBy>Brown, Cari L.</cp:lastModifiedBy>
  <dcterms:modified xsi:type="dcterms:W3CDTF">2022-10-06T13:28:00Z</dcterms:modified>
  <cp:revision>2</cp:revision>
  <dc:subject/>
  <dc:title/>
</cp:coreProperties>
</file>