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2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Sarasota, 1000 Boulevard of the Arts, Sarasota, FL 34236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regorio Gomez 2022-02196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rchitectus, Inc. 2022-02197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hristopher Haywood 2022-0280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est Coast Drafting 2022-028010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uciana Fragali 2022-02365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esign Solutions 2022-02365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ex Marriaga 2021-05399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teel X Homes, LLC 2021-05399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Esteban Rubiano 2021-03889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vvo Salmi 2021-05399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oberto Sepulveda 2021-05399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effrey Stahl 2022-0116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vid K. Minacci, Manausa, Shaw &amp; Minacci, PA, 140-D W. 1st Street, St. George Island, FL 32328, (850) 799-1882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 799-18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avid K. Minacci, Manausa, Shaw &amp; Minacci, PA, 140-D W. 1st Street, St. George Island, FL 32328, (850) 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3:00Z</dcterms:created>
  <dc:creator>Brown, Cari L.</dc:creator>
  <dc:description/>
  <cp:keywords/>
  <dc:language>en-US</dc:language>
  <cp:lastModifiedBy>Brown, Cari L.</cp:lastModifiedBy>
  <dcterms:modified xsi:type="dcterms:W3CDTF">2022-10-06T13:33:00Z</dcterms:modified>
  <cp:revision>2</cp:revision>
  <dc:subject/>
  <dc:title/>
</cp:coreProperties>
</file>