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9A-2.021 Use; Initiation of Explosive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When fuse is used, the blasting cap shall be securely attached to the safety fuse with a standard ring-type cap crimper. All primers shall be assembled at least 50 feet from any magaz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Primers shall be made up only as required for each round of bla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No blasting cap shall be inserted in the explosives without first making a hole in the cartridge for the cap with a wooden punch of proper size or with a standard cap cri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Explosives shall not be extracted from a hole that has once been charged or has misfired unless it is impossible to detonate the unexploded charge by the insertion of a fresh additional primer. This work shall be done by the bl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If there are any misfires while using cap and fuse, all persons shall remain away from the charge for at least 1 hour. If electric blasting caps are used and a misfire occurs, this waiting period may be reduced to 30 minutes. Misfires shall be handled by the blaster and all wires shall be carefully traced and a search made for unexploded charges. Seismographic operations will comply with the requirements of the paragraph wherever possible where practicality permits but are otherwise excepted from the provisions of the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Blasters, when testing circuits to charged holes, shall use only blasting galvanometers designed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he blaster making leading wire connections in electrical firing shall fire the shot. All connections shall be made from bore hole back to the source of firing current, and the leading wires shall remain shorted and not be connected to the blasting machine or other source of current until the charge is to be fire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roved blasting machines should be used as a source of electric current for initiating electrically fired charges of explos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Before a blast is fired, a loud warning signal shall be given by the blaster, who has made certain that all surplus explosives are in a place, all persons and vehicles are at a safe distance or under sufficient cover, and that an adequate warning has been given.</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552.13 FS. Law Implemented 552.091, 552.101, 552.13 FS. History–New 6-25-66, Amended 10-18-67, Repromulgated 12-24-74, Amended 9-28-78, Formerly 4A-2.21, 4A-2.021.</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8:37:00Z</dcterms:created>
  <dc:creator>FLRules_Word</dc:creator>
  <dc:description/>
  <cp:keywords/>
  <dc:language>en-US</dc:language>
  <cp:lastModifiedBy>FLRules_Word</cp:lastModifiedBy>
  <dcterms:modified xsi:type="dcterms:W3CDTF">2018-06-08T18:37:00Z</dcterms:modified>
  <cp:revision>1</cp:revision>
  <dc:subject/>
  <dc:title>69A-2</dc:title>
</cp:coreProperties>
</file>