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hletic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thletic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6, 2022, 8:30 a.m. Eastern Ti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-in number: 1-888-585-9008. When prompted for conference room number, enter 830-360-815, then press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k Cunningham, Executive Director, Florida Athletic Commission at 2601 Blair Stone Road, Tallahassee FL 32399-1016 or 850-488-85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Athletic Commission at 2601 Blair Stone Road, Tallahassee FL 32399-1016 or 850-488-8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atrick Cunningham, Executive Director, Florida Athletic Commission at 2601 Blair Stone Road, Tallahassee FL 32399-1016 or 850-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12:00Z</dcterms:created>
  <dc:creator>Brown, Cari L.</dc:creator>
  <dc:description/>
  <cp:keywords/>
  <dc:language>en-US</dc:language>
  <cp:lastModifiedBy>Brown, Cari L.</cp:lastModifiedBy>
  <dcterms:modified xsi:type="dcterms:W3CDTF">2022-10-06T16:12:00Z</dcterms:modified>
  <cp:revision>2</cp:revision>
  <dc:subject/>
  <dc:title/>
</cp:coreProperties>
</file>