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023 Confli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contained in these Rules and Regulations shall be in conflict with provisions of the National Security Act of 1947, as amended, or the Espionage and Sabotage Act of 1954, as ame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2.13 FS. Law Implemented 552.13 FS. History–Amended 6-25-66, Repromulgated 12-24-74, Formerly 4A-2.23, 4A-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5:00Z</dcterms:created>
  <dc:creator>FLRules_Word</dc:creator>
  <dc:description/>
  <cp:keywords/>
  <dc:language>en-US</dc:language>
  <cp:lastModifiedBy>FLRules_Word</cp:lastModifiedBy>
  <dcterms:modified xsi:type="dcterms:W3CDTF">2013-10-15T14:55:00Z</dcterms:modified>
  <cp:revision>1</cp:revision>
  <dc:subject/>
  <dc:title>69A-2</dc:title>
</cp:coreProperties>
</file>