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15-20.007</w:t>
        </w:r>
      </w:hyperlink>
      <w:r>
        <w:rPr>
          <w:rFonts w:eastAsia="Times New Roman"/>
          <w:szCs w:val="20"/>
        </w:rPr>
        <w:tab/>
        <w:t>Educational Requirements for Applicants without EAC/ABET Accredited Engineering Degre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ugust 02, 2022, the Board of Professional Engineers, received a petition for variance or waiver filed by Alycia Ciresi, regarding paragraph 61G15-20.007(1)(c), F.A.C., which requires applicants for Florida licensure complete 45 college semester credit hours of engineering science and engineering design taught within the college or by the faculty of engineering. Petitioner requests a permanent variance or waiver for the purpose of accepting certain enumerated courses on Petitioner’s college transcript in satisfaction of the requirements of paragraph 61G15-20.007(1)(c), F.A.C. Comments on this petition should be filed with the Board of Professional Engineers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Zana Raybon, Executive Director, Board of Professional Engineers, 2400 Mahan Drive, Tallahassee, Florida 32308, or telephone: (850)521-0500, or by email: Zraybon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52:00Z</dcterms:created>
  <dc:creator>Brown, Cari L.</dc:creator>
  <dc:description/>
  <cp:keywords/>
  <dc:language>en-US</dc:language>
  <cp:lastModifiedBy>Brown, Cari L.</cp:lastModifiedBy>
  <dcterms:modified xsi:type="dcterms:W3CDTF">2022-10-06T18:52:00Z</dcterms:modified>
  <cp:revision>2</cp:revision>
  <dc:subject/>
  <dc:title/>
</cp:coreProperties>
</file>