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ancer Control &amp; Research Advisory Council (CCRAB)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riday, October 28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. Lee Moffitt Cancer Center &amp; Research Institute c/o Stabile Research Building Board Room, 12902 USF Magnolia Drive, Tampa, FL - Gold Val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Membership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bbie.mckee@moffitt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ww.ccrab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6:00Z</dcterms:created>
  <dc:creator>Brown, Cari L.</dc:creator>
  <dc:description/>
  <cp:keywords/>
  <dc:language>en-US</dc:language>
  <cp:lastModifiedBy>Brown, Cari L.</cp:lastModifiedBy>
  <dcterms:modified xsi:type="dcterms:W3CDTF">2022-10-07T11:06:00Z</dcterms:modified>
  <cp:revision>2</cp:revision>
  <dc:subject/>
  <dc:title/>
</cp:coreProperties>
</file>