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riminal Justice Standards and Training Commiss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Criminal Justice Standards and Training Commission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S AND TIMES: October 31 - November 3, 2022; all meeting times, CDT (See Below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vember 2, 2022, 8:30 a.m. – 10:00 a.m., Training Center Directors Association Business Meet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vember 2, 2022, 10: 00 a.m. – 5:00 p.m., Probable Cause Determination Hearing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November 3, 2022, 8:30 a.m. – 10:00 a.m., Criminal Justice Standards &amp; Training Commission Business Meeting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vember 3, 2022, 10:00 a.m. – 5:00 p.m., CJST Commission Officer Discipline Hearing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ALL SESSIONS WILL BE HELD at Bluegreen’s Bayside Resort &amp; Spa, 4114 Jan Cooley Drive, Panama City Beach, FL 32408; Front Desk Telephone: 850-236-6000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above meetings are held to discuss issues relating to standards, training, examinations, certification, de-certification, record management for law enforcement, correctional, and correctional probation officers, trust fund issues, Commission rules, officer discipline penalty guidelines, and certification and recertification of criminal justice training school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im Rowell at (850) 410-8662 or by e-mail at kimberlyrowell@fdle.state.fl.u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you have questions about the Officer Discipline Agenda please contact Sissy Beggs at 850-410-8632 or by e-mail at sissybeggs@fdle.state.fl.u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im Rowell at (850) 410-8662 or by e-mail at kimberlyrowell@fdle.state.fl.us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Stacy Lehman at (850)410-8645 or by email at StacyLehman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56:00Z</dcterms:created>
  <dc:creator>Brown, Cari L.</dc:creator>
  <dc:description/>
  <cp:keywords/>
  <dc:language>en-US</dc:language>
  <cp:lastModifiedBy>Brown, Cari L.</cp:lastModifiedBy>
  <dcterms:modified xsi:type="dcterms:W3CDTF">2022-10-07T10:56:00Z</dcterms:modified>
  <cp:revision>2</cp:revision>
  <dc:subject/>
  <dc:title/>
</cp:coreProperties>
</file>