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7, 2022, 1:30 p.m. EDT</w:t>
      </w:r>
    </w:p>
    <w:p>
      <w:pPr>
        <w:pStyle w:val="Normal"/>
        <w:rPr/>
      </w:pPr>
      <w:r>
        <w:rPr>
          <w:rFonts w:eastAsia="Times New Roman"/>
          <w:szCs w:val="20"/>
        </w:rPr>
        <w:t>PLACE: Hyatt Regency Jacksonville Riverfront, 225 E. Coastline Drive, Jacksonville, FL 322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: 855-758-131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49 4087 33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3691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Board of Director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Swanson at dswanson@spaceflorida.gov or 321-730-5301, Ext 25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Swanson at dswanson@spaceflorida.gov or 321-730-5301, Ext 2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enise Swanson at dswanson@spaceflorida.gov or 321-730-5301, Ext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9:00Z</dcterms:created>
  <dc:creator>Brown, Cari L.</dc:creator>
  <dc:description/>
  <cp:keywords/>
  <dc:language>en-US</dc:language>
  <cp:lastModifiedBy>Brown, Cari L.</cp:lastModifiedBy>
  <dcterms:modified xsi:type="dcterms:W3CDTF">2022-10-07T10:59:00Z</dcterms:modified>
  <cp:revision>2</cp:revision>
  <dc:subject/>
  <dc:title/>
</cp:coreProperties>
</file>