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PORTS FOUND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ports Foundation, Inc.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8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- 888.585.9008, code: 740.438.529 then 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1st Quarter Board of Directors Meeting rescheduled as a result of Hurricane Ia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hightower@playin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hightower@playin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hightower@playin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7:00Z</dcterms:created>
  <dc:creator>Brown, Cari L.</dc:creator>
  <dc:description/>
  <cp:keywords/>
  <dc:language>en-US</dc:language>
  <cp:lastModifiedBy>Brown, Cari L.</cp:lastModifiedBy>
  <dcterms:modified xsi:type="dcterms:W3CDTF">2022-10-07T11:07:00Z</dcterms:modified>
  <cp:revision>2</cp:revision>
  <dc:subject/>
  <dc:title/>
</cp:coreProperties>
</file>