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PORTS FOUND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Sports Foundation, Inc.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Wednesday, December 7, 2022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malie Arena - 401 Channelside Drive - Tampa, FL 3360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Quarterly Board of Directors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acqueline Hightower, jhightower@playinflorida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acqueline Hightower, jhightower@playinflorid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Jacqueline Hightower, jhighotower@playin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08:00Z</dcterms:created>
  <dc:creator>Brown, Cari L.</dc:creator>
  <dc:description/>
  <cp:keywords/>
  <dc:language>en-US</dc:language>
  <cp:lastModifiedBy>Brown, Cari L.</cp:lastModifiedBy>
  <dcterms:modified xsi:type="dcterms:W3CDTF">2022-10-07T11:09:00Z</dcterms:modified>
  <cp:revision>3</cp:revision>
  <dc:subject/>
  <dc:title/>
</cp:coreProperties>
</file>