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RGMiami</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October 25, 2022,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Public Kick-off Meeting will be held for the public on Tuesday, October 25, 2022, 6:30 p.m. – 8:00 p.m. Attend in person at North Shore Youth and Park Center, 501 72nd Street, Miami Beach, FL. 33141. Register online bit.ly/SR934-79ST-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meeting will be in compliance with all current Centers for Disease Control and Prevention (CDC) guidelines and social distancing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participate virtually from your computer, tablet or smartphone please register using the following link: https://attendee.gotowebinar.com/register/845198312226599438. Participants can also call in by dialing (562)247-8422, access code: 181-987-8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ybrid meeting will be held simultaneously, both in-person and virt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has scheduled a Public Kick-off Meeting to discuss the State Road (SR) 934/NE 79th Street (John F. Kennedy Causeway) Project Development and Environment (PD&amp;E) Study. The project identification number is 449007-1-22-01. The objective of this study is to evaluate bridge replacement alternatives to address structural deficiencies of four existing bridges (two bridge pairs) along SR 934/NE 79th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meeting is an opportunity to provide attendees with a short presentation of the study, including existing as well as social, environmental and economic effects, followed by a question-and-answer session. Questions will be responded to as time permits, in the order received. If your question is not responded to during the meeting, a response will be provided in writing. Persons wishing to submit statements, in place of or in addition to oral statements, may do so at the meeting or by sending them to the Community Outreach Specialist. All statements postmarked on or before November 4, 2022, will become part of the meet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 327 and a Memorandum of Understanding dated May 26, 2022, and executed by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unity Outreach Specialist Jeanette Gorgas at (786)239-8862 or via email at jgorgas@mrgmiami.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P.E. at (305)470-5219 or in writing at FDOT, 1000 NW 111 Avenue, Miami, FL 33172 or by email at Nicholas.Danu@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27:00Z</dcterms:created>
  <dc:creator>Harris, Whitley</dc:creator>
  <dc:description/>
  <cp:keywords/>
  <dc:language>en-US</dc:language>
  <cp:lastModifiedBy>Harris, Whitley</cp:lastModifiedBy>
  <dcterms:modified xsi:type="dcterms:W3CDTF">2022-10-13T12:27:00Z</dcterms:modified>
  <cp:revision>2</cp:revision>
  <dc:subject/>
  <dc:title/>
</cp:coreProperties>
</file>