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edical Quality Assuran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, Board of Occupational Therap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November 07, 2022, 9:00 a.m. E.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HANGE OF PLACE: Conference Call: 1(888) 585-9008; then enter Conference Room Number 564-341-766 followed by the # sig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 Occupational Therapy, 4052 Bald Cypress Way, Bin C05, Tallahassee, FL 32399-3255, by calling the board office at (850) 245-4373 or by visiting the website: www.floridasoccupationaltherapy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 901-652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52:00Z</dcterms:created>
  <dc:creator>Brown, Cari L.</dc:creator>
  <dc:description/>
  <cp:keywords/>
  <dc:language>en-US</dc:language>
  <cp:lastModifiedBy>Brown, Cari L.</cp:lastModifiedBy>
  <dcterms:modified xsi:type="dcterms:W3CDTF">2022-10-07T13:52:00Z</dcterms:modified>
  <cp:revision>2</cp:revision>
  <dc:subject/>
  <dc:title/>
</cp:coreProperties>
</file>