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73.001</w:t>
        </w:r>
      </w:hyperlink>
      <w:r>
        <w:rPr>
          <w:rFonts w:eastAsia="Times New Roman"/>
          <w:szCs w:val="20"/>
        </w:rPr>
        <w:tab/>
        <w:t>Public Transport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30, 2022, the Florida Department of Transportation, received a petition for a variance from South Florida Regional Transportation Authority (SFRTA), seeking a variance from the provisions of Rule 14-73.001, Florida Administrative Code. Rule 14-73.001 establishes requirements for the recipients of the Department’s transit grant funds. SFRTA proposes the Department grant a variance to the deadline for adoption of the SFTRA’s Major Transit Development Plan up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Clerk of Agency Proceedings, Department of Transportation, 605 Suwannee Street, M.S. 58, Tallahassee, Florida 32399-0458, FDOT.AgencyCle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73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0:00Z</dcterms:created>
  <dc:creator>Brown, Cari L.</dc:creator>
  <dc:description/>
  <cp:keywords/>
  <dc:language>en-US</dc:language>
  <cp:lastModifiedBy>Brown, Cari L.</cp:lastModifiedBy>
  <dcterms:modified xsi:type="dcterms:W3CDTF">2022-10-07T15:27:00Z</dcterms:modified>
  <cp:revision>1</cp:revision>
  <dc:subject/>
  <dc:title/>
</cp:coreProperties>
</file>