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104 Prescribed Certification Training Course for Portable Fire Extinguisher License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bed certification training course shall be taken at the Florida State Fire College in Ocala or at another facility approved as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regarding the certification course at the Florida State Fire College or at another approved fac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es and permits shall apply to the Regulatory Licensing Section, Bureau of Fire Prevention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the application fee and the exam fee shall be submitted to the Regulatory Licensing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n application is complete and acceptable, the Regulatory Licensing Section will issue a letter to the applicant authorizing attendance to the prescribed certification training course. A list of approved training centers and required study material wi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will be registered to attend a certification course without first having received a letter of authorization from the Regulatory Licensing Section. No person shall be registered to attend the certification course for purposes of obtaining continuing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rge for the course is $150.00. This fee must be paid directly to the Florida State Fire College 15 calendar days prior to the date of the scheduled course. An authorized applicant attending a certification course at another approved training facility shall pay the fees set by the approv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rida State Fire College will stock all the required study materials. Copies of the required Florida Statutes and of the required State Fire Marshal’s Rules will be free. All other material will be available at cost. If the required study material is purchased directly from the Florida State Fire College, then the Florida State Fire College must be paid directly. The application packet will contain a list of stud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urse will take one week: Monday through Friday, 8:00 a.m. to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icants will be tested daily on course materials. Each applicant must receive an average score of 70% on daily examinations to be qualified to sit for th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the conclusion of the 40 hour certification course of instruction at the Florida State Fire College, those applicants who have successfully completed the course, receiving an average score of 70% on the daily examinations, will be given the State Certification Examination for the license or permit for which she or he has applied. Those individuals taking the certification course at an approved training facility will be scheduled for testing at regional testing sites on regularly scheduled testing dates by the Regulatory Licensing Section after the individual has met and complied with the requirements set forth in section 633.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assing score for the state certification exam is 70%. The Regulatory Licensing Section will then notify each applicant of examination scores by mail within five working days from the date of receipt in the Regulatory Licensing Section. No results will be given by telephone, facsimile transmission, or electronic mail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one failing to successfully complete a certification course shall be rescheduled at no fewer than 30 day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one failing the exam will be permitted to take the exam at no fewer than thirty (30) day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one wishing to upgrade a license or permit must meet the requirements of section 633.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40 hour certification training course may be offered at a community college, a vocational technical center, or at any of the training centers certified by the Bureau of Fire Standards and Training. The certification course must be equivalent to that offered by the Florida State Fire College (Course Number FSFC-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ion course must be approved in advance by the Chief of the Bureau of Fire Standards and Training or his designee. A copy of the course outline, lesson plan or plans, instructor or instructors, and proposed facility with appropriate props for performing extinguisher training evolution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ructor for the course must be certified at a minimum of Fire Instructor I by the Bureau of Fire Standards and Training or must qualify for a Single Course Exemption as specified in rule chapter 69A-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conclusion of any course of instruction the community college, vocational technical center, or other approved training center must provide to the Regulatory Licensing Section a roster of students, daily examination results, and cumulative scores on the approved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304, 633.446 FS. History–New 2-7-89, Amended 10-20-93, 11-21-01, Formerly 4A-2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