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4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us02web.zoom.us/j/88001848545?pwd=MVJqQVRPTDZCSzJjUllKa3pVZlZiZ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quest for Qualifications For Facilities Maintenance Service Provid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odonnell@spaceflorida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ette O'Donnell at aodonnell@spaceflorida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nette O'Donnell at aodonnell@spaceflorida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43:00Z</dcterms:created>
  <dc:creator>Brown, Cari L.</dc:creator>
  <dc:description/>
  <cp:keywords/>
  <dc:language>en-US</dc:language>
  <cp:lastModifiedBy>Brown, Cari L.</cp:lastModifiedBy>
  <dcterms:modified xsi:type="dcterms:W3CDTF">2022-10-07T17:43:00Z</dcterms:modified>
  <cp:revision>3</cp:revision>
  <dc:subject/>
  <dc:title/>
</cp:coreProperties>
</file>