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OF PUBLICATION OF 2022-2023 ANNUAL REGULATORY PLA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4"/>
        </w:rPr>
        <w:t>Pursuant to subsection 120.74(2)(a)3., Florida Statutes, notice is hereby given that on September 30, 2022, the Department of Elder Affairs published its Annual Regulatory Plan for 2022-2023 on its website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The Regulatory Plan is available at: </w:t>
      </w:r>
      <w:hyperlink r:id="rId3">
        <w:r>
          <w:rPr>
            <w:rStyle w:val="InternetLink"/>
            <w:rFonts w:eastAsia="Times New Roman"/>
            <w:color w:val="0070C0"/>
            <w:szCs w:val="24"/>
            <w:u w:val="single"/>
          </w:rPr>
          <w:t>https://elderaffairs.org/wp-content/uploads/Department-of-Elder-Affairs-2022-2023-Annual-Regulatory-Plan.pdf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elderaffairs.org/wp-content/uploads/Department-of-Elder-Affairs-2022-2023-Annual-Regulatory-Plan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7:48:00Z</dcterms:created>
  <dc:creator>Brown, Cari L.</dc:creator>
  <dc:description/>
  <cp:keywords/>
  <dc:language>en-US</dc:language>
  <cp:lastModifiedBy>Brown, Cari L.</cp:lastModifiedBy>
  <dcterms:modified xsi:type="dcterms:W3CDTF">2022-10-07T17:48:00Z</dcterms:modified>
  <cp:revision>2</cp:revision>
  <dc:subject/>
  <dc:title/>
</cp:coreProperties>
</file>