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, Pathology &amp; Audi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, 2022, 2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 or tablet using Microsoft Teams at Click here to join the meeting or by phone (850) 792-1375 using Access Code: 333-949-29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Joint meeting with Board of Hearing Aid Specialists involving discussion and actions, including, but not limited to general board business an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(850) 245-4161 or https://floridasspeechaudiology.gov/meeting-information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 245-4161 or https://floridasspeechaudiology.gov/meeting-information/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(850) 245-4161 or https://floridasspeechaudiology.gov/meeting-informatio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9:00Z</dcterms:created>
  <dc:creator>Brown, Cari L.</dc:creator>
  <dc:description/>
  <cp:keywords/>
  <dc:language>en-US</dc:language>
  <cp:lastModifiedBy>Brown, Cari L.</cp:lastModifiedBy>
  <dcterms:modified xsi:type="dcterms:W3CDTF">2022-10-07T18:29:00Z</dcterms:modified>
  <cp:revision>2</cp:revision>
  <dc:subject/>
  <dc:title/>
</cp:coreProperties>
</file>