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Landscape Architectur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NOTICE IS HEREBY GIVEN that on October 04, 2022, the Board of Landscape Architecture, received a petition for variance or waiver filed by Tricia Keffer, regarding paragraph 28-104.002(2)(g), F.A.C. Petitioner requests a permanent variance or waiver of paragraph 28-104.002(2)(g), F.A.C., regarding the requirement to demonstrate a hardship. Comments on this petition should be filed with the Board of Landscape Architecture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uthanne Christie, Executive Director, Board of Landscape Architecture, 2601 Blair Stone Road, Tallahassee, Florida 32399-0791, or by email to Ruthanne.Christi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48:00Z</dcterms:created>
  <dc:creator>Brown, Cari L.</dc:creator>
  <dc:description/>
  <cp:keywords/>
  <dc:language>en-US</dc:language>
  <cp:lastModifiedBy>Brown, Cari L.</cp:lastModifiedBy>
  <dcterms:modified xsi:type="dcterms:W3CDTF">2022-10-07T18:52:00Z</dcterms:modified>
  <cp:revision>1</cp:revision>
  <dc:subject/>
  <dc:title/>
</cp:coreProperties>
</file>