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9549 Koger Blvd., Suite 100, St Petersburg, FL337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Virginia Joseph at 727 570 9696, Ext: 233 or via email: virginia.joseph@aaapp.org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 at 727 570 9696, Ext: 233 or via email: virginia.joseph@aaapp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Virginia Joseph at 727 570 9696, Ext: 233 or via email: virginia.joseph@aaapp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58:00Z</dcterms:created>
  <dc:creator>Brown, Cari L.</dc:creator>
  <dc:description/>
  <cp:keywords/>
  <dc:language>en-US</dc:language>
  <cp:lastModifiedBy>Brown, Cari L.</cp:lastModifiedBy>
  <dcterms:modified xsi:type="dcterms:W3CDTF">2022-10-07T18:58:00Z</dcterms:modified>
  <cp:revision>2</cp:revision>
  <dc:subject/>
  <dc:title/>
</cp:coreProperties>
</file>