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107 Transferring a Permi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fire equipment permit is not transferable to another person or business organization. Any individual who wishes to change company affiliation must comply with section 633.304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304 FS. History–New 2-7-89, Amended 10-20-93, 11-21-01, Formerly 4A-21.1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