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C-1.042 Methods of Accoun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20.42, 220.51 FS. Law Implemented 220.42 FS. History–New 10-8-74, Formerly 12C-1.42, Amended 12-21-88, 4-8-92, 3-18-96, 3-13-00, Repealed 10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9:40:00Z</dcterms:created>
  <dc:creator>FLRules_Word</dc:creator>
  <dc:description/>
  <cp:keywords/>
  <dc:language>en-US</dc:language>
  <cp:lastModifiedBy>FLRules_Word</cp:lastModifiedBy>
  <dcterms:modified xsi:type="dcterms:W3CDTF">2022-10-07T19:40:00Z</dcterms:modified>
  <cp:revision>1</cp:revision>
  <dc:subject/>
  <dc:title>12C-1</dc:title>
</cp:coreProperties>
</file>