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21.114 Insurance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ire Equipment Dealer A, B, C and D licensed pursuant to Section 633.304, F.S., shall provide evidence of current and subsisting insurance coverage meeting the requirements of Section 633.304, F.S., to the Regulatory Licensing Section on a Form DFS-K3-28, “Insurance Certificate Fire Equipment Dealer”, revised and dated 10/99, as adopted and incorporated herein by reference. This form is available from the Regulatory Licensing Section, Bureau of Fire Prevention, 200 East Gaines Street, Tallahassee, Florida 32399-034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licensed Fire Equipment Dealer A, B, C and D shall be responsible to ensure current and subsisting insurance coverage meeting the requirements of Section 633.304, F.S., is on file with the State Fire Marsh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ailure to provide evidence of current and subsisting insurance coverage within 30 days of the expiration date of the policy or within 30 days of a notice to provide evidence of coverage shall result in administrative proceedings pursuant to Section 633.316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304 FS. History–New 10-20-93, Amended 11-21-01, Formerly 4A-21.1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54:00Z</dcterms:created>
  <dc:creator>FLRules_Word</dc:creator>
  <dc:description/>
  <cp:keywords/>
  <dc:language>en-US</dc:language>
  <cp:lastModifiedBy>FLRules_Word</cp:lastModifiedBy>
  <dcterms:modified xsi:type="dcterms:W3CDTF">2013-10-15T14:54:00Z</dcterms:modified>
  <cp:revision>1</cp:revision>
  <dc:subject/>
  <dc:title>69A-21</dc:title>
</cp:coreProperties>
</file>