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2.002 Examination and Re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ime a person applies to take or retake any or all portions of an examination, as set forth below, that person must submit an application on forms provided by the department, an application fee of $100.00, and an examination fee for each portion of the examina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ose applicants taking the Laws and Rules examination, when the examination is not conducted by a professional testing service pursuant to Section 455.2171, F.S., the examination fee shall be $165.00 payable to the department. When the examination is conducted by a professional testing service pursuant to Section 455.2171, F.S., the examination fee shall be $140.25 payable to the department plus $24.75 payable to the testing service. When conducted by a professional testing service, applicants retaking the Laws and Rules examination shall only pay the fee payable to the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and reexamination fees are refundable only if the applicant is ruled ineligible to take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065, 474.207(2)(a), 455.217, 455.219 FS. Law Implemented 474.2065, 474.207(2), 455.213, 455.217(2), 455.2171, 455.219 FS. History–New 11-14-79, Amended 5-11-80, 4-6-81, 9-1-82, 12-5-82, 10-17-85, Formerly 21X-12.02, Amended 3-15-87, 11-2-88, 1-29-92, Formerly 21X-12.002, Amended 5-16-94, 7-4-95, 5-27-99, 8-18-05, 6-28-16, 10-2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46:00Z</dcterms:created>
  <dc:creator>FLRules_Word</dc:creator>
  <dc:description/>
  <cp:keywords/>
  <dc:language>en-US</dc:language>
  <cp:lastModifiedBy>FLRules_Word</cp:lastModifiedBy>
  <dcterms:modified xsi:type="dcterms:W3CDTF">2022-10-07T19:46:00Z</dcterms:modified>
  <cp:revision>1</cp:revision>
  <dc:subject/>
  <dc:title>61G18-12</dc:title>
</cp:coreProperties>
</file>