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essel Registration and Boating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20, 9:00 a.m.; October 21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mpton Inn &amp; Suites/Downtown St. Petersburg (Soreno AB Conference Rm.), 80 Beach Drive NE, St. Petersburg, FL 337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Boating Advisory Council to review and discuss boating-related topics and for the Council to make recommendations to the FWC Commission and the Department of Economic Opportunity, if needed, in accordance with section 327.803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 the FWC, Division of Law Enforcement, Boating and Waterways Section, 620 South Meridian Street, Tallahassee, Florida 32399-1600, or by calling Ginny Worley, (850)488-56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5:00Z</dcterms:created>
  <dc:creator>Brown, Cari L.</dc:creator>
  <dc:description/>
  <cp:keywords/>
  <dc:language>en-US</dc:language>
  <cp:lastModifiedBy>Brown, Cari L.</cp:lastModifiedBy>
  <dcterms:modified xsi:type="dcterms:W3CDTF">2022-10-10T14:35:00Z</dcterms:modified>
  <cp:revision>2</cp:revision>
  <dc:subject/>
  <dc:title/>
</cp:coreProperties>
</file>