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TROPOLITAN PLANNING ORGANIZATION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Metropolitan Planning Organization Advisory Council (MPOAC)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7, 2022 - 10:30 a.m.-Until Conclusion of Business (see specific times listed below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Florida Hotel, 1500 Sand Lake Road, Orlando, FL 32809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POAC Meeting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10:30 a.m.-Until Conclusion of Business: Noteworthy Practices Working Group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11:00 a.m.-Until Conclusion of Business: Executive Committee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1:00 p.m.-Until Conclusion of Business: Joint Governing Board &amp; Staff Directors'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sa O. Stone at (850) 414-4037 or lisa.o.stone@dot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 414-4037 or lisa.o.stone@dot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sa O. Stone at (850) 414-4037 or lisa.o.stone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34:00Z</dcterms:created>
  <dc:creator>Brown, Cari L.</dc:creator>
  <dc:description/>
  <cp:keywords/>
  <dc:language>en-US</dc:language>
  <cp:lastModifiedBy>Brown, Cari L.</cp:lastModifiedBy>
  <dcterms:modified xsi:type="dcterms:W3CDTF">2022-10-10T14:34:00Z</dcterms:modified>
  <cp:revision>2</cp:revision>
  <dc:subject/>
  <dc:title/>
</cp:coreProperties>
</file>