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45.003</w:t>
        </w:r>
      </w:hyperlink>
      <w:r>
        <w:rPr>
          <w:rFonts w:eastAsia="Times New Roman"/>
          <w:szCs w:val="20"/>
        </w:rPr>
        <w:tab/>
        <w:t>Foster Home Initial Licensing Requirements for all Levels of Licensure</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was issued disposing of the petition for waiver of subsection 65C-45.003(2), Florida Administrative Code, from Family Support Services of Suncoast, LLC. The Notice of Variances and Waivers was published on September 22, 2022, in volume 48, number 185 of the Florida Administrative Register. Rule 65C-45.003(2), Fla. Admin. Code, requires community-based care lead agencies participating in the attestation model for license to enter into a Memorandum of Agreement with the Regional Licensing Office. The pertinent Memorandum is incorporated by reference in paragraph 65C-45.003(2)(b), Florida Administrative Code. Petitioner requested to waive the requirement for side-by-side reviews prior to participating in the attestation model for licensure.</w:t>
      </w:r>
    </w:p>
    <w:p>
      <w:pPr>
        <w:pStyle w:val="Normal"/>
        <w:rPr>
          <w:rFonts w:eastAsia="Times New Roman"/>
          <w:szCs w:val="20"/>
        </w:rPr>
      </w:pPr>
      <w:r>
        <w:rPr>
          <w:rFonts w:eastAsia="Times New Roman"/>
          <w:szCs w:val="20"/>
        </w:rPr>
        <w:t>The petition for waiver was granted because Petitioner demonstrated a substantial hardship and potential violation of principles of fairness, as well as shown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3:00Z</dcterms:created>
  <dc:creator>Brown, Cari L.</dc:creator>
  <dc:description/>
  <cp:keywords/>
  <dc:language>en-US</dc:language>
  <cp:lastModifiedBy>Brown, Cari L.</cp:lastModifiedBy>
  <dcterms:modified xsi:type="dcterms:W3CDTF">2022-10-10T14:23:00Z</dcterms:modified>
  <cp:revision>2</cp:revision>
  <dc:subject/>
  <dc:title/>
</cp:coreProperties>
</file>