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21.237 Inspection, Maintenance and Hydrostatic Tests; Recharge, Repair,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maintenance shall be in accordance with the provisions of NFPA 10, as adopted in rule 69A-21.203, F.A.C., and the manufacturers maintenance manuals. The extinguishers listed in the Exception in section 4-4.2 shall be weighed by accurate scales which have been tested within the preceding twelve months to determine weight accuracy. All dry chemical stored pressure extinguishers shall be inverted to assure free movement of the extinguish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x Year Maintenance for Certain Stored Pressure Extingu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rule, the six year maintenance interval shall begin from the date of manufacture of an extinguisher and, once maintenance has begun, from the date of recharging and/or internal maintenance of an extinguisher. Complete six year maintenance procedures shall be performed when any extinguisher subject to this rule is opened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 Tag. Each six year maintenance shall be recorded on a record tag consisting of a decal which shall be affixed (by a heatless process) on the exterior of the extinguisher shell. The decal shall either be metallized or of an equally durable material which remains adhered to the extinguisher for the required period, which does not corrode, and which does not fade, wash away, or otherwise become illegible. The label shall be self-destructive when removal from an extinguisher shell is attempted. The record tag shall contain the following information: Year and month that the six year maintenance was performed and the name of the agency performing th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ags, labels and decals required by the State Fire Marshal which are out of date shall be removed before a current tag or label is placed on the extinguish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308 FS. Law Implemented 633.104, 633.304 FS. History–New 10-18-67, Amended 8-15-85, Formerly 4A-21.37, 4A-21.037, Amended 2-7-89, 10-20-93, Formerly 4A-21.23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3:00Z</dcterms:created>
  <dc:creator>FLRules_Word</dc:creator>
  <dc:description/>
  <cp:keywords/>
  <dc:language>en-US</dc:language>
  <cp:lastModifiedBy>FLRules_Word</cp:lastModifiedBy>
  <dcterms:modified xsi:type="dcterms:W3CDTF">2018-06-11T18:23:00Z</dcterms:modified>
  <cp:revision>1</cp:revision>
  <dc:subject/>
  <dc:title>69A-21</dc:title>
</cp:coreProperties>
</file>