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0, 2022, the Florida Housing Finance Corporation, received a petition for waiver of subsection 67-48.0072(26) F.A.C. (7/11/19) from Creekside Manor VOA Affordable Housing, LP requesting an additional 6 month extension of the loan closing deadline, through and including May 2,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17:00Z</dcterms:created>
  <dc:creator>Harris, Whitley</dc:creator>
  <dc:description/>
  <cp:keywords/>
  <dc:language>en-US</dc:language>
  <cp:lastModifiedBy>Harris, Whitley</cp:lastModifiedBy>
  <dcterms:modified xsi:type="dcterms:W3CDTF">2022-10-10T16:17:00Z</dcterms:modified>
  <cp:revision>2</cp:revision>
  <dc:subject/>
  <dc:title/>
</cp:coreProperties>
</file>