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9, 2022, the Department of Financial Services received from Global K9 Protection Group, L.L.C., received a petition for Waiver from Chapter 552, Florida Statutes. Global K9 Protection Group, L.L.C., is requesting that the Department of Financial Services grant a waiver from chapter 552 Florida Statutes and allow Global K9 Protection Group, L.L.C., to obtain a User in Explosives license without passing a Blaster’s level exam for the purposes of K9 odor training and testing. Comments on this petition should be filed with the Department of Financial Services, 200 East Gaines Street, Tallahassee, Florida 32399-0333,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Zachary Broadway, Senior Attorney, Department of Financial Services, at the above address, or by telephone at (850)413-42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40:00Z</dcterms:created>
  <dc:creator>Harris, Whitley</dc:creator>
  <dc:description/>
  <cp:keywords/>
  <dc:language>en-US</dc:language>
  <cp:lastModifiedBy>Harris, Whitley</cp:lastModifiedBy>
  <dcterms:modified xsi:type="dcterms:W3CDTF">2022-10-10T16:40:00Z</dcterms:modified>
  <cp:revision>2</cp:revision>
  <dc:subject/>
  <dc:title/>
</cp:coreProperties>
</file>