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21.238 Inspection, Maintenance and Hydrostatic Tests; Replacement While Recharg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licenseholder shall remove or permit any of his or her employees to remove any in-service fire extinguisher from its designed location for maintenance purposes without first meeting the requirements of NFPA 10, the edition as adopted in rule chapter 69A-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 FS. Law Implemented 633.104, 633.304 FS. History–New 10-18-67, Formerly 4A-21.38, 4A-21.038, Amended 2-7-89, 11-21-01, Formerly 4A-21.23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3:00Z</dcterms:created>
  <dc:creator>FLRules_Word</dc:creator>
  <dc:description/>
  <cp:keywords/>
  <dc:language>en-US</dc:language>
  <cp:lastModifiedBy>FLRules_Word</cp:lastModifiedBy>
  <dcterms:modified xsi:type="dcterms:W3CDTF">2018-06-11T18:23:00Z</dcterms:modified>
  <cp:revision>1</cp:revision>
  <dc:subject/>
  <dc:title>69A-21</dc:title>
</cp:coreProperties>
</file>