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Virtual - Thursday, October 20, 2022, 5:30 p.m.; In Person - Tuesday, October 25,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mpass Community Center, Alfred Fiandaca Ballroom, 201 North Dixie Highway, Lake Worth Beach, FL 33460, or use the following link to register for the online session: https://fdot.cc/SR5-FederalHighway-RRR. You may also call in at: 1(877)309-2074, Access Code: 175-437-8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be hosting a Public Meeting regarding the resurfacing, restoration and rehabilitation of State Road (SR) 5/Federal Highway from south of 10th Avenue South to 6th Avenue North. The project includes installing pedestrian countdown signal features at the signalized intersections, installing two mid-block crosswalks at 8th Avenue South and 3rd Avenue North, raising the intersection at 7th Avenue South, and raising the crosswalk between 4th Avenue North and 5th Avenue North. Additional improvements include reconstructing substandard sidewalk curb ramps, upgrading lighting to better illuminate pedestrian crosswalks at 6th Avenue South and 2nd Avenue North, and upgrading existing signing and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Meeting will be held virtually and in-person. The online session will begin on Thursday, October 20, at 5:30 p.m. with a brief presentation beginning at 5:30 p.m. followed by questions and comments from the public. The in- person session will begin at 5:30 p.m. on Tuesday, October 25,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Leslie Wetherell, P.E., Project Manager, Florida Department of Transportation District Four, 3400 West Commercial Boulevard, Fort Lauderdale, Florida 33309, (954)777-4438 (Telephone), or toll free at 1(866)336-8435 ext. 4438 or via email at leslie.wetherell@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eslie Wetherell, P.E., Project Manager, Florida Department of Transportation District Four, 3400 West Commercial Boulevard, Fort Lauderdale, Florida 33309, (954)777-4438 (Telephone), or toll free at 1(866)336-8435 ext. 4438 or via email at leslie.wetherell@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Leslie Wetherell, P.E., Project Manager, Florida Department of Transportation District Four, 3400 West Commercial Boulevard, Fort Lauderdale, Florida 33309, (954)777-4438 (Telephone), or toll free at 1(866)336-8435 ext. 4438 or via email at leslie.wethere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49:00Z</dcterms:created>
  <dc:creator>Harris, Whitley</dc:creator>
  <dc:description/>
  <cp:keywords/>
  <dc:language>en-US</dc:language>
  <cp:lastModifiedBy>Harris, Whitley</cp:lastModifiedBy>
  <dcterms:modified xsi:type="dcterms:W3CDTF">2022-10-10T17:49:00Z</dcterms:modified>
  <cp:revision>2</cp:revision>
  <dc:subject/>
  <dc:title/>
</cp:coreProperties>
</file>