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8, 2022, 10:00 a.m. Probable Cause Panel. (Portions may be closed to the public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ctrical Contractors' Licensing Board, 2601 Blair Stone Road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ectrical Contractors' Licensing Board, 2601 Blair Stone Road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ctrical Contractors' Licensing Board, 2601 Blair Stone Road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42:00Z</dcterms:created>
  <dc:creator>Harris, Whitley</dc:creator>
  <dc:description/>
  <cp:keywords/>
  <dc:language>en-US</dc:language>
  <cp:lastModifiedBy>Harris, Whitley</cp:lastModifiedBy>
  <dcterms:modified xsi:type="dcterms:W3CDTF">2022-10-10T17:42:00Z</dcterms:modified>
  <cp:revision>2</cp:revision>
  <dc:subject/>
  <dc:title/>
</cp:coreProperties>
</file>