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ithdrawal of Ultimate Marine of Central Florida, LLC, dba Ultimate Marine, line-make IC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Withdrawal</w:t>
      </w:r>
    </w:p>
    <w:p>
      <w:pPr>
        <w:pStyle w:val="Normal"/>
        <w:spacing w:lineRule="auto" w:line="264" w:before="0" w:after="0"/>
        <w:jc w:val="both"/>
        <w:rPr/>
      </w:pPr>
      <w:r>
        <w:rPr>
          <w:rFonts w:eastAsia="Times New Roman" w:cs="Times New Roman" w:ascii="Times New Roman" w:hAnsi="Times New Roman"/>
          <w:sz w:val="20"/>
          <w:szCs w:val="20"/>
        </w:rPr>
        <w:t>Notice is hereby given that the publication of Ultimate Marine of Central Florida, LLC, dba Ultimate Marine at 3419 WD Judge Drive #150, Orlando, Florida 32808, as a new point for low-speed vehicle manufactured by Icon EV, LLC (line-make ICON) low-speed vehicle franchise dealership in Orange County by Icon EV, LLC, published in Volume 48, Issue 144, Page 2989 of the Florida Administrative Weekly on July 26, 2022, has been withdra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26:00Z</dcterms:created>
  <dc:creator>Harris, Whitley</dc:creator>
  <dc:description/>
  <cp:keywords/>
  <dc:language>en-US</dc:language>
  <cp:lastModifiedBy>Harris, Whitley</cp:lastModifiedBy>
  <dcterms:modified xsi:type="dcterms:W3CDTF">2022-10-10T18:26:00Z</dcterms:modified>
  <cp:revision>2</cp:revision>
  <dc:subject/>
  <dc:title/>
</cp:coreProperties>
</file>