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LEPC) Training Sub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8,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LEPC) Training Subcommittee will hold a public meeting on Tuesday, October 18,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held virtually, please find the virtual meeting details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meet.goto.com/ECRC-PensacolaCon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646)749-3122, Access Code: 860-454-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ew the agenda and learn more about the Emerald Coast LEPC by visiting: www.ecrc.org/LEP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at (850)332-7976, ext. 225, or debbie.thayer@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19:00Z</dcterms:created>
  <dc:creator>Harris, Whitley</dc:creator>
  <dc:description/>
  <cp:keywords/>
  <dc:language>en-US</dc:language>
  <cp:lastModifiedBy>Harris, Whitley</cp:lastModifiedBy>
  <dcterms:modified xsi:type="dcterms:W3CDTF">2022-10-10T17:19:00Z</dcterms:modified>
  <cp:revision>2</cp:revision>
  <dc:subject/>
  <dc:title/>
</cp:coreProperties>
</file>